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1695" cy="922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6" t="-66" r="-32" b="6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799580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116.9pt;mso-wrap-distance-left:9.05pt;mso-wrap-distance-right:9.05pt;mso-wrap-distance-top:0pt;mso-wrap-distance-bottom:0pt;margin-top:51.3pt;mso-position-vertical-relative:text;margin-left:-30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u w:val="single"/>
        </w:rPr>
      </w:pPr>
      <w:r>
        <w:rPr/>
        <w:t xml:space="preserve">         </w:t>
      </w:r>
      <w:r>
        <w:rPr>
          <w:b/>
          <w:bCs/>
        </w:rPr>
        <w:t>24.03.2025                                                                    299-2025-04-05р-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right="0" w:firstLine="567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4655" cy="176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зде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става муниципального автономного учреждения дополнительного образования «Спортивная школа «Вихрь», утвержденного распоряжением начальника управления образования администрации Пермского муниципального округа Пермского края от 16 июня 2023 г. № СЭД-2023-299-01-01-01р-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38.8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здел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става муниципального автономного учреждения дополнительного образования «Спортивная школа «Вихрь», утвержденного распоряжением начальника управления образования администрации Пермского муниципального округа Пермского края от 16 июня 2023 г. № СЭД-2023-299-01-01-01р-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right="0" w:firstLine="567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right="0" w:firstLine="567"/>
        <w:contextualSpacing/>
        <w:rPr>
          <w:szCs w:val="28"/>
        </w:rPr>
      </w:pPr>
      <w:r>
        <w:rPr>
          <w:szCs w:val="28"/>
        </w:rPr>
        <w:t xml:space="preserve"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пунктом 6.2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, утвержденного постановлением администрации Пермского муниципального округа Пермского края от 11 января 2023 г. № СЭД-2023-299-01-01-05.С-3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right="0" w:firstLine="567"/>
        <w:contextualSpacing/>
        <w:rPr>
          <w:sz w:val="28"/>
          <w:szCs w:val="28"/>
        </w:rPr>
      </w:pPr>
      <w:r>
        <w:rPr>
          <w:szCs w:val="28"/>
        </w:rPr>
        <w:t xml:space="preserve">Внести в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Устава муниципального автономного учреждения дополнительного образования «Спортивная школа «Вихрь», утвержденного распоряжением начальника управления образования администрации Пермского муниципального округа Пермского края от 16 июня 2023 г. № СЭД-2023-299-01-01-01р-4 (в редакции распоряжения начальника управления образования администрации Пермского муниципального округа Пермского края от 16 мая 2024 г. № СЭД-2024-299-01-01-01р-11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3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4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5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6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учреждения дополнительного образования «Спортивная школа «Вихрь» Худорожкова Владимира Юрьевича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  <w:u w:val="non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right="0" w:firstLine="567"/>
        <w:contextualSpacing/>
        <w:rPr>
          <w:sz w:val="28"/>
          <w:szCs w:val="28"/>
        </w:rPr>
      </w:pPr>
      <w:r>
        <w:rPr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567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567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567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TextBodyIndent">
    <w:name w:val="Body Text Indent"/>
    <w:basedOn w:val="Normal"/>
    <w:pPr>
      <w:ind w:left="5760" w:right="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right="0" w:hanging="142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0" w:right="0"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dc:language>en-US</dc:language>
  <cp:lastModifiedBy/>
  <cp:lastPrinted>2025-03-11T15:03:00Z</cp:lastPrinted>
  <dcterms:modified xsi:type="dcterms:W3CDTF">2025-09-29T06:36:48Z</dcterms:modified>
  <cp:revision>360</cp:revision>
  <dc:subject/>
  <dc:title>О внесении изменения в постанов-</dc:title>
</cp:coreProperties>
</file>